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OTIONAL REGULATION HANDOUT 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34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als of Emotional Regulation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549529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ST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OTIONS YOU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dentify (observe and describe) emo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nderstand what emotions do for y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1.05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ST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OTIONS YOU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Identify (observe and describe) emo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Understand what emotions do for you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1330</wp:posOffset>
                </wp:positionV>
                <wp:extent cx="54952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OTIONAL VULNER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crease negative vulnerability (vulnerability to emotional mi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crease positive emo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OTIONAL VULNER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crease negative vulnerability (vulnerability to emotional mi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Increase positive emotion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10130</wp:posOffset>
                </wp:positionV>
                <wp:extent cx="54952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CRE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OTIONAL SUFF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t go of painful emotions through mindful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hange painful emotions through opposite ac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8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CRE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OTIONAL SUFF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et go of painful emotions through mindful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hange painful emotions through opposite actio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om Skills Training Manual For Treating Borderline Personality Disorder by Marsha Lineha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03:00Z</dcterms:created>
  <dc:creator>Joshua Cole</dc:creator>
  <dc:description/>
  <cp:keywords/>
  <dc:language>en-US</dc:language>
  <cp:lastModifiedBy>Joshua Cole</cp:lastModifiedBy>
  <dcterms:modified xsi:type="dcterms:W3CDTF">2009-01-22T20:22:00Z</dcterms:modified>
  <cp:revision>1</cp:revision>
  <dc:subject/>
  <dc:title>EMOTIONAL REGULATION HANDOUT 1</dc:title>
</cp:coreProperties>
</file>